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«15» ноября 2022 г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15 ноября 2022 года, 13 часов 00 минут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процедуры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01» ноября 2022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01 ноября 2022 г. по 14 ноября 2022 г. включительно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>. Начальная цена Лотов и шаг процедуры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5.1. Начальная цена Лота № 1 составляет 18 153 (восемнадцать тысяч сто пятьдесят три) рубля 27 копеек, </w:t>
      </w:r>
      <w:r>
        <w:rPr>
          <w:rFonts w:cs="Times New Roman;Times New Roman PSMT" w:ascii="Times New Roman;Times New Roman PSMT" w:hAnsi="Times New Roman;Times New Roman PSMT"/>
          <w:bCs/>
        </w:rPr>
        <w:t>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Шаг процедуры на понижение составляет </w:t>
      </w:r>
      <w:r>
        <w:rPr>
          <w:rFonts w:cs="Arial" w:ascii="Arial" w:hAnsi="Arial"/>
          <w:sz w:val="20"/>
          <w:szCs w:val="20"/>
        </w:rPr>
        <w:t>1 361 (одна тысяча триста шестьдесят один) рубль</w:t>
      </w:r>
      <w:r>
        <w:rPr>
          <w:rFonts w:cs="Times New Roman;Times New Roman PSMT" w:ascii="Times New Roman;Times New Roman PSMT" w:hAnsi="Times New Roman;Times New Roman PSMT"/>
        </w:rPr>
        <w:t xml:space="preserve">, шаг процедуры на повышение составляет </w:t>
      </w:r>
      <w:r>
        <w:rPr>
          <w:rFonts w:cs="Arial" w:ascii="Arial" w:hAnsi="Arial"/>
          <w:sz w:val="20"/>
          <w:szCs w:val="20"/>
        </w:rPr>
        <w:t>680,50 (шестьсот восемьдесят) рублей 50 копеек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Минимальная цена продажи Лота 1 составляет 15 431 (восемнадцать тысяч сто пятьдесят три) рубля 27 копеек, </w:t>
      </w:r>
      <w:r>
        <w:rPr>
          <w:rFonts w:cs="Times New Roman;Times New Roman PSMT" w:ascii="Times New Roman;Times New Roman PSMT" w:hAnsi="Times New Roman;Times New Roman PSMT"/>
          <w:bCs/>
        </w:rPr>
        <w:t>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2. Начальная цена Лота № 2</w:t>
      </w:r>
      <w:r>
        <w:rPr>
          <w:rFonts w:cs="Times New Roman;Times New Roman PSMT" w:ascii="Times New Roman;Times New Roman PSMT" w:hAnsi="Times New Roman;Times New Roman PSMT"/>
          <w:b/>
        </w:rPr>
        <w:t> </w:t>
      </w:r>
      <w:r>
        <w:rPr>
          <w:rFonts w:cs="Times New Roman;Times New Roman PSMT" w:ascii="Times New Roman;Times New Roman PSMT" w:hAnsi="Times New Roman;Times New Roman PSMT"/>
        </w:rPr>
        <w:t xml:space="preserve">составляет 25 711 (двадцать пять тысяч семьсот одиннадцать) рублей 50 копеек, </w:t>
      </w:r>
      <w:r>
        <w:rPr>
          <w:rFonts w:cs="Times New Roman;Times New Roman PSMT" w:ascii="Times New Roman;Times New Roman PSMT" w:hAnsi="Times New Roman;Times New Roman PSMT"/>
          <w:bCs/>
        </w:rPr>
        <w:t>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1928 (одна тысяча девятьсот двадцать восемь) рублей, шаг процедуры на повышение составляет 1 134,50 (одна тысяча сто тридцать четыре) рубля 50 копеек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Минимальная цена продажи Лота 2 составляет 21 855 (двадцать одна тысяча восемьсот пятьдесят пять) рублей 50 копеек, </w:t>
      </w:r>
      <w:r>
        <w:rPr>
          <w:rFonts w:cs="Times New Roman;Times New Roman PSMT" w:ascii="Times New Roman;Times New Roman PSMT" w:hAnsi="Times New Roman;Times New Roman PSMT"/>
          <w:bCs/>
        </w:rPr>
        <w:t>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.3. Начальная цена Лота № 3</w:t>
      </w:r>
      <w:r>
        <w:rPr>
          <w:rFonts w:cs="Times New Roman;Times New Roman PSMT" w:ascii="Times New Roman;Times New Roman PSMT" w:hAnsi="Times New Roman;Times New Roman PSMT"/>
          <w:b/>
        </w:rPr>
        <w:t> </w:t>
      </w:r>
      <w:r>
        <w:rPr>
          <w:rFonts w:cs="Times New Roman;Times New Roman PSMT" w:ascii="Times New Roman;Times New Roman PSMT" w:hAnsi="Times New Roman;Times New Roman PSMT"/>
        </w:rPr>
        <w:t>составляет 6 494 (шесть тысяч четыреста девяносто четыре) рубля 09 копеек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в том числе  НДС</w:t>
      </w:r>
      <w:r>
        <w:rPr>
          <w:rFonts w:cs="Times New Roman;Times New Roman PSMT" w:ascii="Times New Roman;Times New Roman PSMT" w:hAnsi="Times New Roman;Times New Roman PSMT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487 (четыреста восемьдесят семь) рублей, шаг процедуры на повышение составляет 243,50 (двести сорок три) рубля 50 копеек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2 составляет 5 520 (пять тысяч пятьсот двадцать) рубля 09 копеек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5.4. </w:t>
      </w:r>
      <w:r>
        <w:rPr>
          <w:rFonts w:cs="Times New Roman;Times New Roman PSMT" w:ascii="Times New Roman;Times New Roman PSMT" w:hAnsi="Times New Roman;Times New Roman PSMT"/>
        </w:rPr>
        <w:t>Начальная цена Лота 4 составляет 4 912 (четыре тысячи девятьсот двенадцать) рублей 69 копеек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368 (триста шестьдесят восемь) рублей, шаг процедуры на повышение составляет 184  (сто восемьдесят четыре) рубл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2 составляет 4 176 (четыре тысячи сто семьдесят шесть) рублей 69 копеек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Cs/>
        </w:rPr>
        <w:t xml:space="preserve">5.5. </w:t>
      </w:r>
      <w:r>
        <w:rPr>
          <w:rFonts w:cs="Times New Roman;Times New Roman PSMT" w:ascii="Times New Roman;Times New Roman PSMT" w:hAnsi="Times New Roman;Times New Roman PSMT"/>
        </w:rPr>
        <w:t>Начальная цена Лота 5 составляет 13 900 (тринадцать тысяч девятьсот) рублей 47 копеек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составляет 1 042,50 (одна тысяча сорок два) рубля 50 копеек, шаг процедуры на повышение составляет 521,25 (пятьсот двадцать один) рубль 25 копеек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2 составляет 11 815 (одиннадцать тысяч восемьсот пятнадцать) рублей 47 копеек,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3 часов 00 минут  по местному времени «15» нояб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11-15T12:35:00Z</dcterms:modified>
  <cp:revision>46</cp:revision>
  <dc:subject/>
  <dc:title/>
</cp:coreProperties>
</file>