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6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вгуста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4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4 августа 2022 г. по 15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47 957 (сорок семь тысяч девятьсот пятьдесят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 600 (три тысячи шестьсот) рублей, шаг процедуры на повышение составляет 1 800 (одна тысяча восем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40 757 (сорок тысяч семьсот пятьдесят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68 259 (шестьдесят восемь тысяч двести пят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 000 (пять тысяч) рублей, шаг процедуры на повышение составляет 2 500 (дв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58 259 (пятьдесят восемь тысяч двести пят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17 226 (семнадцать тысяч двести двадцать шест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292 (одна тысяча двести девяносто два) рубля, шаг процедуры на повышение составляет 646 (шестьсот сорок шесть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14 642 (четырнадцать тысяч шестьсот сорок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12 952 (двенадцать тысяч девятьсот пятьдесят два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70 (девятьсот семьдесят) рублей, шаг процедуры на повышение составляет 485  (четыреста восем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1 012 (одиннадцать тысяч двенадцать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37 240 (тридцать семь тысяч двести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 800 (две тысячи восемьсот) рублей, шаг процедуры на повышение составляет 1 400 (одна тысяча четыреста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31 640 (тридцать одна тысяча шестьсот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6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15T15:18:00Z</dcterms:modified>
  <cp:revision>32</cp:revision>
  <dc:subject/>
  <dc:title/>
</cp:coreProperties>
</file>