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 2023 г. по 10 октября 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12 574 (двенадцать тысяч пятьсот семьдесят четыре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943 (девятьсот сорок три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471,50</w:t>
      </w:r>
      <w:r>
        <w:rPr>
          <w:rFonts w:cs="Times New Roman" w:ascii="Times New Roman" w:hAnsi="Times New Roman"/>
        </w:rPr>
        <w:t xml:space="preserve"> (четыреста семьдесят один</w:t>
      </w:r>
      <w:r>
        <w:rPr>
          <w:rFonts w:cs="Times New Roman" w:ascii="Times New Roman" w:hAnsi="Times New Roman"/>
          <w:bCs/>
        </w:rPr>
        <w:t>) рубль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0 688 (десять тысяч шестьсот восемьдеся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68 </w:t>
      </w:r>
      <w:r>
        <w:rPr>
          <w:rFonts w:cs="Times New Roman" w:ascii="Times New Roman" w:hAnsi="Times New Roman"/>
        </w:rPr>
        <w:t xml:space="preserve"> (двести шестьдесят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0  (двадцать) рублей, шаг процедуры на повышение по Лоту 2 составляет 10  (дес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228 </w:t>
      </w:r>
      <w:r>
        <w:rPr>
          <w:rFonts w:cs="Times New Roman" w:ascii="Times New Roman" w:hAnsi="Times New Roman"/>
        </w:rPr>
        <w:t xml:space="preserve"> (двести двадцать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9 198,98 (девять тысяч сто девяносто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690 (шестьсот девяносто) рублей, шаг процедуры на повышение по Лоту 3 составляет 345 (триста срок п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7818,98 (семь тысяч восемьсот восем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4:58:00Z</dcterms:modified>
  <cp:revision>19</cp:revision>
  <dc:subject/>
  <dc:title/>
</cp:coreProperties>
</file>