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ок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окт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октября 2022 г. по 13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25 123 (двадцать пять тысяч сто двадцать три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885 (одна тысяча восемьсот восемьдесят пять) рублей, шаг процедуры на повышение составляет 942,50 (девятьсот сорок два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1 353 (двадцать одна тысяча триста пятьдесят три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5 589 (тридцать пять тысяч пятьсот восем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670 (две тысячи шестьсот семьдесят) рублей, шаг процедуры на повышение составляет 1 335 (одна тысяча триста тридцать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30 249 (тридцать тысяч двести сорок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8 990 (восемь тысяч девятьсот девяносто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75 (шестьсот семьдесят пять) рублей, шаг процедуры на повышение составляет 337,50 (триста тридцать семь) рублей 50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7 640 (семь тысяч шестьсот сорок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6 800 (шесть тысяч восемьсо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10 (пятьсот десять) рублей, шаг процедуры на повышение составляет 255  (двести пят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5 780 (пять тысяч семьсот восемьдеся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19 240 (девятнадцать тысяч двести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443 (одна тысяча четыреста сорок три) рубля, шаг процедуры на повышение составляет 721,50 (семьсот двадцать 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6 354 (девятнадцать тысяч двести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ок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0-16T09:53:00Z</dcterms:modified>
  <cp:revision>42</cp:revision>
  <dc:subject/>
  <dc:title/>
</cp:coreProperties>
</file>