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дека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декабря 2022 г. по 20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8 997 (двадцать восемь тысяч девятьсот девяносто сем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175 (две тысячи сто семьдесят пять) рублей, шаг процедуры на повышение составляет 1 087,50 (одна тысяча восемьдесят 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4 647 (двадцать четыре тысячи шестьсот сорок сем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14 163 (сто четыр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 500 (восемь тысяч пятьсот) рублей, шаг процедуры на повышение составляет 4 250  (четыре тысячи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97 163 (девяносто сем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6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21T12:54:00Z</dcterms:modified>
  <cp:revision>31</cp:revision>
  <dc:subject/>
  <dc:title/>
</cp:coreProperties>
</file>