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998 39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девятьсот девяносто восемь тысяч триста девяносто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0 000 (сто пятьдесят тысяч) рублей, шаг процедуры на повышение составляет 75 000 (семьдесят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698 39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шестьсот девяносто восемь тысяч триста девяносто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4:10:00Z</dcterms:modified>
  <cp:revision>64</cp:revision>
  <dc:subject/>
  <dc:title/>
</cp:coreProperties>
</file>