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ма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0» ма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0 мая 2023 г. по 23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6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3 573 (три тысячи пятьсот семьдесят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268 (двести шестьдесят восемь) рубль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134 (сто тридцать четыре) рубл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 037 (три тысячи тридцать семь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 061 (пять тысяч шестьдесят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80 (триста восемьдесят) рублей, шаг процедуры на повышение составляет 190 (сто девяносто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4 301 (четыре тысячи триста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1 276 (одна тысяча двести семьдесят шесть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6 (девяносто шесть) рублей, шаг процедуры на повышение по Лоту 4 составляет 48 (сорок восемь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 084 (одна тысяча восемьдесят четыре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970 (девятьсот 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 составляет 73 (семьдесят три) рубля, шаг процедуры на повышение по Лоту 4 составляет 36,50 (тридцать 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824 (восемьсот двадцать четыре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2 737 (две тысячи семьсот тридцать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5  составляет 205 (двести пять) рублей, шаг процедуры на повышение по Лоту 5 составляет 102,50 (сто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 327 (две тысячи триста двадцать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6. </w:t>
      </w:r>
      <w:r>
        <w:rPr>
          <w:rFonts w:cs="Times New Roman" w:ascii="Times New Roman" w:hAnsi="Times New Roman"/>
        </w:rPr>
        <w:t>Начальная цена Лота 6 составляет 1 673 698,13 (один миллион шестьсот семьдесят три тысячи шестьсот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6  составляет 125 000 (сто двадцать пять тысяч) рублей, шаг процедуры на повышение по Лоту 6 составляет 62 500  (шестьдесят две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6 составляет 1 423 698,13 (один миллион четыреста двадцать три тысячи шестьсот девяносто восемь) рублей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4» мая 2023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 Участники процедуры продажи по Лоту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 № 1: ОБЩЕСТВО С ОГРАНИЧЕННОЙ ОТВЕТСТВЕННОСТЬЮ «ТОР» (ОГРН 1222300047672  ИНН  2310230061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ом процедуры карточки участника и занятия мест в зале, Председатель комиссии по проведению процедуры продажи проинформировал участников об основных организационных требованиях и правилах проведения процедуры продажи и представил собравшимся члена комиссии по проведении процедуры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комиссии огласил правила и особенности проведения процедуры продажи, огласил наименование предмета продажи, выставленного на продажу, его основные характеристики, начальную цену и шаг процед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 прода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В 13 часов 30 минут по местному времени торги завершились объявлением процедуры продажи по Лоту № 1 состоявшей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процедуры продажи по Ло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процедуры продажи под № 1</w:t>
      </w:r>
      <w:r>
        <w:rPr>
          <w:rFonts w:cs="Times New Roman" w:ascii="Times New Roman" w:hAnsi="Times New Roman"/>
        </w:rPr>
        <w:t xml:space="preserve"> – ОБЩЕСТВО С ОГРАНИЧЕННОЙ ОТВЕТСТВЕННОСТЬЮ «ТОР» (ОГРН 1222300047672  ИНН  2310230061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 xml:space="preserve">Настоящий протокол является документом, удостоверяющим право Победителя процедуры продажи на заключение Договоров уступки прав, указанных в Лоте № 1, составляющих </w:t>
      </w: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>недвижимости «Екатерининский», прекращение которого осуществляет ЗАО «ПРСД», с Организатором торг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Ц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дажи Лота № 1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1.  Цена продажи Лота № 1: 3 037 (три тысячи тридцать семь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, перечисленный Победителем торгов, в сумме 5 000 (пять тысяч) рублей, засчитывается в счет исполнения его обязательств по оплате Лота № 1. Переплата будет возвращена Организатором торгов Победителю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уклонении или отказе Победителя процедуры продажи от заключения Договоров уступки прав, составляющих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недвижимости «Екатерининский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 с Организатором торгов, задаток указанному лицу не возвращается, а Победитель утрачивает право на заключение Договоров уступки прав, указанных в Лоте №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омиссией по проведения процедуры продажи установлено, что на дату проведения процедуры Заявок на участие в процедуре продажи по Лотам №№ 2-6  не поступало. В части Лотов №№ 2-6 процедура продажи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В 13 часов 45 минут по местному времени процедура продажи считается завершен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18T16:23:00Z</dcterms:modified>
  <cp:revision>4</cp:revision>
  <dc:subject/>
  <dc:title/>
</cp:coreProperties>
</file>