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 2023 г. по 24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907 (одна тысяча девятьсот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 составляет 143 (сто сорок три) рубля, шаг процедуры на повышение по Лоту 2 составляет 71,50 (семьдесят один) рубль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621 (одна тысяча шестьсот двадцать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482 (четыреста восемьдеся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36 (тридцать шесть) рублей, шаг процедуры на повышение по Лоту 2 составляет 18 (восемнадца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410 (четыреста деся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366 (триста шест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27,50 (двадцать семь) рублей 50 копеек, шаг процедуры на повышение по Лоту 3 составляет 13,75 (тринадцать) рублей 75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311 (триста один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 033 (одна тысяча тридцать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77 (семьдесят семь) рублей, шаг процедуры на повышение по Лоту 4 составляет 38,50 (тридцать восем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879 (восемьсот семьдесят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631 410,13 (шестьсот тридцать одна тысяча четыреста десят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47 356 (сорок семь тысяч триста пятьдесят шесть) рубля, шаг процедуры на повышение по Лоту 5 составляет 23 678 (двадцать три тысячи шестьсот семьдесят восем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536 698,13 (пятьсот тридцать шесть тысяч шестьсот девяносто восем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9:00:00Z</dcterms:modified>
  <cp:revision>25</cp:revision>
  <dc:subject/>
  <dc:title/>
</cp:coreProperties>
</file>