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мар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0 марта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мар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марта 2023 г. по 29 мар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3</w:t>
      </w:r>
      <w:r>
        <w:rPr>
          <w:rFonts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 Права требования (дебиторская задолженность) к ООО «Лагуна» (ОГРН 1022301212911, далее – Застройщик) по обязательствам из инвестиционного Договора № АК-162/14 от 15.09.2014 г., согласно которого Застройщик  осуществляет строительство многоквартирного дома, расположенного по адресу: Краснодарский край, г. Тимашевск, ул. Свободная, дом 190, в отношении 50 (пятидесяти) кварти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Право требования (дебиторская задолженность) к ЗАО «Экипаж» (ИНН 7730574040), возникшее по договору уступки №АК-34/18 от 17.06.2018г. по обязательствам из инвестиционного договора №АК-162/14 от 15.09.2014г. на сумму 1 085 800,08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12 865 (двенадцать тысяч восемьсот шестьдесят п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985 (девятьсот восемьдесят пять) рублей, шаг процедуры на повышение по Лоту 1 составляет 492,50 (четыреста девяносто два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0 935 (десять тысяч девятьсот тридцать п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51 203 (пятьдесят одна тысяча двести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3 840 (три тысячи восемьсот сорок) рублей, шаг процедуры на повышение по Лоту 2 составляет 1 920 (одна тысяча девятьсот двадца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43 523 (сорок три тысячи пятьсот двадцать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3. Начальная цена Лота 3 составляет  1 061 543 (один миллион шестьдесят одна тысяча пятьсот сорок три) рубля 9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 составляет 93 000 (девяносто три тысячи) рублей, шаг процедуры на повышение по Лоту 3 составляет 46 500  (сорок шесть тысяч пятьсо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901 543 (девятьсот одна тысяча пятьсот сорок три) рубля 9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30» мар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48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3-31T10:29:00Z</dcterms:modified>
  <cp:revision>8</cp:revision>
  <dc:subject/>
  <dc:title/>
</cp:coreProperties>
</file>