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авгус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0 августа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авгус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7 августа 2022 г. по 29 августа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к ООО «Кубань-Прогресс-Юг» (ОГРН 1082309003700)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4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40 757 (сорок тысяч семьсот пятьдесят сем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 000 (три тысячи) рублей, шаг процедуры на повышение составляет 1 500 (одна тысяча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34 757 (тридцать четыре тысячи семьсот пятьдесят сем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58 259 (пятьдесят восемь тысяч двести пятьдесят девять) рублей 5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 500 (четыре тысячи пятьсот) рублей, шаг процедуры на повышение составляет 2 250 (две тысячи двести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49 259 (сорок девять тысяч двести пятьдесят девять) рублей 5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составляет 14 642 (четырнадцать тысяч шестьсот сорок два) рубля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100 (одна тысяча сто) рублей, шаг процедуры на повышение составляет 550 (пятьсот пятьдесят)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2 составляет 12 442 (двенадцать тысяч четыреста сорок два) рубля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</w:rPr>
        <w:t>Начальная цена Лота 4 составляет 11 012 (одиннадцать тысяч двенадцать) рубля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800 (восемьсот) рублей, шаг процедуры на повышение составляет 400  (четыреста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9 412 (девять тысяч четыреста двенадца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cs="Times New Roman" w:ascii="Times New Roman" w:hAnsi="Times New Roman"/>
        </w:rPr>
        <w:t>Начальная цена Лота 5 составляет 31 640 (тридцать одна тысяча шестьсот сорок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 500 (две тысячи пятьсот) рублей, шаг процедуры на повышение составляет 1 250 (одна тысяча двести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26 640 (двадцать шесть тысяч шестьсот сорок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30» авгус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2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8-30T13:04:00Z</dcterms:modified>
  <cp:revision>37</cp:revision>
  <dc:subject/>
  <dc:title/>
</cp:coreProperties>
</file>