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но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ноя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октября 2022 г. по 31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120 113 (сто двадцать тысяч сто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 000 (девять тысяч) рублей, шаг процедуры на повышение составляет 4 500 (четыре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2 113 (сто две тысячи сто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323 108 (триста двадцать три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4 000 (двадцать четыре тысячи) рублей, шаг процедуры на повышение составляет 12 000 (две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75 108 (двести семьдесят пят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6 902</w:t>
      </w:r>
      <w:r>
        <w:rPr>
          <w:rFonts w:cs="Times New Roman" w:ascii="Times New Roman" w:hAnsi="Times New Roman"/>
        </w:rPr>
        <w:t xml:space="preserve"> (шесть тысяч девятьсот два</w:t>
      </w:r>
      <w:r>
        <w:rPr>
          <w:rFonts w:cs="Times New Roman" w:ascii="Times New Roman" w:hAnsi="Times New Roman"/>
          <w:bCs/>
        </w:rPr>
        <w:t>)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18  (пятьсот восемнадцать) рубля, шаг процедуры на повышение составляет 259  (двести пятьдесят дев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5 866</w:t>
      </w:r>
      <w:r>
        <w:rPr>
          <w:rFonts w:cs="Times New Roman" w:ascii="Times New Roman" w:hAnsi="Times New Roman"/>
        </w:rPr>
        <w:t xml:space="preserve"> (пять тысяч восемьсот шестьдесят шес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1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01T15:04:00Z</dcterms:modified>
  <cp:revision>66</cp:revision>
  <dc:subject/>
  <dc:title/>
</cp:coreProperties>
</file>