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sz w:val="22"/>
          <w:szCs w:val="22"/>
        </w:rPr>
        <w:t xml:space="preserve">Обществу с ограниченной ответственностью «Южная Фондовая Компания» (ИНН 2310137094, ОГРН 1092310000430) </w:t>
      </w:r>
      <w:r>
        <w:rPr>
          <w:bCs/>
          <w:color w:val="000000"/>
          <w:sz w:val="22"/>
          <w:szCs w:val="22"/>
        </w:rPr>
        <w:t xml:space="preserve">по обязательствам из </w:t>
      </w:r>
      <w:r>
        <w:rPr>
          <w:sz w:val="22"/>
          <w:szCs w:val="22"/>
        </w:rPr>
        <w:t>договоров участия в долевом строительстве №№ Покр-144/14 от 08.08.2014г., № Покр-61/14 от 30.04.2014г. на общую сумму 69 280 840 (шестьдесят девять миллионов двести восемьдесят тысяч восемьсот сорок) рублей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8 506 900 (восемь миллионов пятьсот шес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38 000 (шестьсот тридцать восемь тысяч) рублей, шаг процедуры на повышение составляет 319 000 (триста девятнадцат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230 900 (семь миллионов двести тридца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9 163 800 (девять миллионов сто шестьдесят три тысячи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87 000 (шестьсот восемьдесят семь тысяч) рублей, шаг процедуры на повышение составляет 343 500 (триста сорок три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7 789 800 (семь миллионов семьсот восемьдесят девят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Начальная цена Лота 3, с учетом уточнения,  составляет </w:t>
      </w:r>
      <w:r>
        <w:rPr>
          <w:rFonts w:cs="Times New Roman" w:ascii="Times New Roman" w:hAnsi="Times New Roman"/>
          <w:bCs/>
        </w:rPr>
        <w:t>38 132 420</w:t>
      </w:r>
      <w:r>
        <w:rPr>
          <w:rFonts w:cs="Times New Roman" w:ascii="Times New Roman" w:hAnsi="Times New Roman"/>
        </w:rPr>
        <w:t xml:space="preserve"> (тридцать восемь миллионов сто тридцать две  тысячи  четыреста двадца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2 850 000  (два миллиона восемьсот пятьдесят тысяч) рублей, шаг процедуры на повышение составляет 1 425 000  (один миллион четыреста двадцать пять тысяч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32 412 420</w:t>
      </w:r>
      <w:r>
        <w:rPr>
          <w:rFonts w:cs="Times New Roman" w:ascii="Times New Roman" w:hAnsi="Times New Roman"/>
        </w:rPr>
        <w:t xml:space="preserve"> (тридцать два миллиона четыреста двенадцать  тысяч четыреста двадцать</w:t>
      </w:r>
      <w:r>
        <w:rPr>
          <w:rFonts w:cs="Times New Roman" w:ascii="Times New Roman" w:hAnsi="Times New Roman"/>
          <w:bCs/>
        </w:rPr>
        <w:t>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01T16:36:00Z</dcterms:modified>
  <cp:revision>75</cp:revision>
  <dc:subject/>
  <dc:title/>
</cp:coreProperties>
</file>