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17 713 (триста сем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3 500 (двадцать три тысячи пятьсот) рублей, шаг процедуры на повышение составляет 11 750 (одиннадцат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70 713 (двести семьдесят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852 108 (восемьсот пят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4 000 (шестьдесят четыре тысячи) рублей, шаг процедуры на повышение составляет 32 000 (тридцать 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24 108 (семьсот два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8 318</w:t>
      </w:r>
      <w:r>
        <w:rPr>
          <w:rFonts w:cs="Times New Roman" w:ascii="Times New Roman" w:hAnsi="Times New Roman"/>
        </w:rPr>
        <w:t xml:space="preserve"> (восемнадцать тысяч триста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370 (одна тысяча триста семьдесят) рублей, шаг процедуры на повышение составляет 685 (шестьсот во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5 578</w:t>
      </w:r>
      <w:r>
        <w:rPr>
          <w:rFonts w:cs="Times New Roman" w:ascii="Times New Roman" w:hAnsi="Times New Roman"/>
        </w:rPr>
        <w:t xml:space="preserve"> (пятнадцать тысяч пятьсот семьдесят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56:00Z</dcterms:modified>
  <cp:revision>53</cp:revision>
  <dc:subject/>
  <dc:title/>
</cp:coreProperties>
</file>