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86 793 (восемьдесят шесть тысяч семьсот девяносто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510 (шесть тысяч пятьсот десять) рублей, шаг процедуры на повышение составляет 3 255 (три тысячи двести пят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3 773 (семьдесят три тысячи семьсот сем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234 108 (двести три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 555 (семнадцать тысяч пятьсот пятьдесят пять) рублей, шаг процедуры на повышение составляет 8 277,50 (восемь тысяч двести семьдесят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8 998 (сто девяносто восемь тысяч девят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4 986</w:t>
      </w:r>
      <w:r>
        <w:rPr>
          <w:rFonts w:cs="Times New Roman" w:ascii="Times New Roman" w:hAnsi="Times New Roman"/>
        </w:rPr>
        <w:t xml:space="preserve"> (четыре тысячи девятьсот восемьдесят шес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74  (триста семьдесят четыре) рубля, шаг процедуры на повышение составляет 187  (сто восемьдесят 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4 238</w:t>
      </w:r>
      <w:r>
        <w:rPr>
          <w:rFonts w:cs="Times New Roman" w:ascii="Times New Roman" w:hAnsi="Times New Roman"/>
        </w:rPr>
        <w:t xml:space="preserve"> (четыре тысячи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8:20:00Z</dcterms:modified>
  <cp:revision>70</cp:revision>
  <dc:subject/>
  <dc:title/>
</cp:coreProperties>
</file>