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 2023 г. по 09 августа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24 090 (двадцать четыре тысячи девяносто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 807 (одна тысяча восемьсот сем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903,50</w:t>
      </w:r>
      <w:r>
        <w:rPr>
          <w:rFonts w:cs="Times New Roman" w:ascii="Times New Roman" w:hAnsi="Times New Roman"/>
        </w:rPr>
        <w:t xml:space="preserve"> (девятьсот три</w:t>
      </w:r>
      <w:r>
        <w:rPr>
          <w:rFonts w:cs="Times New Roman" w:ascii="Times New Roman" w:hAnsi="Times New Roman"/>
          <w:bCs/>
        </w:rPr>
        <w:t>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 476 (двадцать тысяч четыреста 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512 </w:t>
      </w:r>
      <w:r>
        <w:rPr>
          <w:rFonts w:cs="Times New Roman" w:ascii="Times New Roman" w:hAnsi="Times New Roman"/>
        </w:rPr>
        <w:t xml:space="preserve"> (пятьсот две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8  (тридцать восемь) рублей, шаг процедуры на повышение по Лоту 2 составляет 19  (девятнадца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436 </w:t>
      </w:r>
      <w:r>
        <w:rPr>
          <w:rFonts w:cs="Times New Roman" w:ascii="Times New Roman" w:hAnsi="Times New Roman"/>
        </w:rPr>
        <w:t xml:space="preserve"> (четыреста тридцать шес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7 618,98 (семнадцать тысяч шестьсот восем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321 (одна тысяча триста двадцать один) рубль, шаг процедуры на повышение по Лоту 3 составляет 660,50 (шестьсот шестьдесят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4 976,98 (четырнадцать тысяч девятьсот семьдесят шес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2:20:00Z</dcterms:modified>
  <cp:revision>11</cp:revision>
  <dc:subject/>
  <dc:title/>
</cp:coreProperties>
</file>