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янва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янва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декабря 2022 г. по 11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62 773 (шестьдесят две тысячи семьсот семьдесят три</w:t>
      </w:r>
      <w:r>
        <w:rPr>
          <w:rFonts w:cs="Times New Roman" w:ascii="Times New Roman" w:hAnsi="Times New Roman"/>
          <w:bCs/>
        </w:rPr>
        <w:t>) рубля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 708 (четыре  тысячи семьсот восемь) рублей, шаг процедуры на повышение составляет 2 354 (две тысячи триста пятьдесят четыре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3 357 (пятьдесят три тысячи триста пятьдесят сем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169 998 (сто шестьдесят девять тысяч девятьсот девяно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2 750 (двенадцать тысяч семьсот пятьсот) рублей, шаг процедуры на повышение составляет 6 875 (шесть тысяч восемьсот сем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4 498 (сто сорок четыре тысячи четыреста девяно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3 602</w:t>
      </w:r>
      <w:r>
        <w:rPr>
          <w:rFonts w:cs="Times New Roman" w:ascii="Times New Roman" w:hAnsi="Times New Roman"/>
        </w:rPr>
        <w:t xml:space="preserve"> (три тысячи шестьсот два</w:t>
      </w:r>
      <w:r>
        <w:rPr>
          <w:rFonts w:cs="Times New Roman" w:ascii="Times New Roman" w:hAnsi="Times New Roman"/>
          <w:bCs/>
        </w:rPr>
        <w:t>)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70  (двести семьдесят) рублей, шаг процедуры на повышение составляет 135  (сто три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3 062</w:t>
      </w:r>
      <w:r>
        <w:rPr>
          <w:rFonts w:cs="Times New Roman" w:ascii="Times New Roman" w:hAnsi="Times New Roman"/>
        </w:rPr>
        <w:t xml:space="preserve"> (три тысячи шестьдесят два</w:t>
      </w:r>
      <w:r>
        <w:rPr>
          <w:rFonts w:cs="Times New Roman" w:ascii="Times New Roman" w:hAnsi="Times New Roman"/>
          <w:bCs/>
        </w:rPr>
        <w:t>)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1-12T20:55:00Z</dcterms:modified>
  <cp:revision>73</cp:revision>
  <dc:subject/>
  <dc:title/>
</cp:coreProperties>
</file>