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4» марта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4 марта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февра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8 февраля 2023 г. по 13 марта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к ООО «Кубань-Прогресс-Юг» (ОГРН 1082309003700)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4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6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Лота № 1 составляет 6 847 (шесть тысяч восемьсот сорок семь) рублей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1 составляет </w:t>
      </w:r>
      <w:r>
        <w:rPr>
          <w:rFonts w:cs="Times New Roman" w:ascii="Times New Roman" w:hAnsi="Times New Roman"/>
        </w:rPr>
        <w:t>564 (пятьсот шестьдесят четыре) рубля</w:t>
      </w:r>
      <w:r>
        <w:rPr>
          <w:rFonts w:eastAsia="Times New Roman" w:cs="Times New Roman" w:ascii="Times New Roman" w:hAnsi="Times New Roman"/>
          <w:lang w:eastAsia="ru-RU"/>
        </w:rPr>
        <w:t xml:space="preserve">, шаг процедуры на повышение по Лоту 1 составляет </w:t>
      </w:r>
      <w:r>
        <w:rPr>
          <w:rFonts w:cs="Times New Roman" w:ascii="Times New Roman" w:hAnsi="Times New Roman"/>
        </w:rPr>
        <w:t>282 (двести восемьдесят два) рубл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5 819 (пять тысяч восемьсот девятнадцать) рублей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9 695 (девять тысяч шестьсот девяносто пят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727 (семьсот двадцать семь) рублей, шаг процедуры на повышение составляет 368,50 (триста шестьдесят восем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8 241 (восемь тысяч двести сорок один) рубль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составляет 2 448 (две тысячи четыреста сорок восемь) рублей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84 (сто восемьдесят четыре) рубля, шаг процедуры на повышение составляет 92 (девяносто два) рубля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2 составляет 2 080 (две тысячи восемьдесят) рублей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cs="Times New Roman" w:ascii="Times New Roman" w:hAnsi="Times New Roman"/>
        </w:rPr>
        <w:t>Начальная цена Лота 4 составляет 1 854 (две тысячи сто восемьдесят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39 (сто тридцать девять) рубля, шаг процедуры на повышение по Лоту 4 составляет 69,50 (шестьдесят девя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1 576 (одна тысяча пятьсот семьдесят шесть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cs="Times New Roman" w:ascii="Times New Roman" w:hAnsi="Times New Roman"/>
        </w:rPr>
        <w:t>Начальная цена Лота 5 составляет 5 243 (пять тысяч двести сорок три) рубля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62 (четыреста шестьдесят два) рубля, шаг процедуры на повышение составляет 231 (двести тридцать один) руб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4 457 (четыре тысячи четыреста пятьдесят сем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6. </w:t>
      </w:r>
      <w:r>
        <w:rPr>
          <w:rFonts w:cs="Times New Roman" w:ascii="Times New Roman" w:hAnsi="Times New Roman"/>
        </w:rPr>
        <w:t>Начальная цена Лота 6 составляет 3 203 698,13 (три миллиона двести три тысячи шестьсот девяносто восемь) рублей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40 000 (сто сорок тысяч) рублей, шаг процедуры на повышение составляет 70 000  (семьдесят тысяч)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6 составляет 2 723 698,13 (два миллиона семьсот двадцать три тысячи шестьсот девяносто восемь) рублей 13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4» марта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2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3-14T10:46:00Z</dcterms:modified>
  <cp:revision>65</cp:revision>
  <dc:subject/>
  <dc:title/>
</cp:coreProperties>
</file>