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сентя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августа 2022 г. по 12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195 113 (сто девяносто пять тысяч сто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 000 (пятнадцать тысяч т) рублей, шаг процедуры на повышение составляет 7 500 (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65 113 (сто шестьдесят пять тысяч сто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524 108 (пятьсот двадцать четыр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9 000 (тридцать девять тысяч) рублей, шаг процедуры на повышение составляет 19 500 (девят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46 108 (четыреста сорок шест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11 238</w:t>
      </w:r>
      <w:r>
        <w:rPr>
          <w:rFonts w:cs="Times New Roman" w:ascii="Times New Roman" w:hAnsi="Times New Roman"/>
        </w:rPr>
        <w:t xml:space="preserve"> (одиннадцать тысяч двести тридцать восем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43  (восемьсот сорок три) рубля, шаг процедуры на повышение составляет 421,50 (четыреста двадцать один) рубль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9 552</w:t>
      </w:r>
      <w:r>
        <w:rPr>
          <w:rFonts w:cs="Times New Roman" w:ascii="Times New Roman" w:hAnsi="Times New Roman"/>
        </w:rPr>
        <w:t xml:space="preserve"> (девять тысяч пятьсот пятьдесят две тысячи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3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15T16:34:00Z</dcterms:modified>
  <cp:revision>60</cp:revision>
  <dc:subject/>
  <dc:title/>
</cp:coreProperties>
</file>