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70 713 (двести семьдесят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 300 (двадцать тысяч триста) рублей, шаг процедуры на повышение составляет 10 150 (десять тысяч сто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30 113 (двести семьдесят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724 108 (семьсот двадцать четыр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4 000 (пятьдесят четыре тысячи) рублей, шаг процедуры на повышение составляет 27 000 (двадцать 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16 108 (шестьсот шестнадца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5 578</w:t>
      </w:r>
      <w:r>
        <w:rPr>
          <w:rFonts w:cs="Times New Roman" w:ascii="Times New Roman" w:hAnsi="Times New Roman"/>
        </w:rPr>
        <w:t xml:space="preserve"> (пятнадцать тысяч пятьсот семьдесят восем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 170 (одна тысяча сто семьдесят) рублей, шаг процедуры на повышение составляет 585 (пятьсот во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13 238</w:t>
      </w:r>
      <w:r>
        <w:rPr>
          <w:rFonts w:cs="Times New Roman" w:ascii="Times New Roman" w:hAnsi="Times New Roman"/>
        </w:rPr>
        <w:t xml:space="preserve"> (тринадцать тысяч двести тридцать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5:21:00Z</dcterms:modified>
  <cp:revision>55</cp:revision>
  <dc:subject/>
  <dc:title/>
</cp:coreProperties>
</file>