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ок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октяб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октября 2022 г. по 13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140 113 (сто сорок тысяч сто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 000 (десять тысяч) рублей, шаг процедуры на повышение составляет 5 000 (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0 113 (сто двадцать тысяч сто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380 108 (триста восемьдесят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8 500 (двадцать восемь тысяч пятьсот) рублей, шаг процедуры на повышение составляет 14 250 (четырнадцать тысяч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23 108 (триста двадцать три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8 120</w:t>
      </w:r>
      <w:r>
        <w:rPr>
          <w:rFonts w:cs="Times New Roman" w:ascii="Times New Roman" w:hAnsi="Times New Roman"/>
        </w:rPr>
        <w:t xml:space="preserve"> (восемь тысяч сто дв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09  (шестьсот девять) рублей, шаг процедуры на повышение составляет 304,50  (триста четыре) рубля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6 902</w:t>
      </w:r>
      <w:r>
        <w:rPr>
          <w:rFonts w:cs="Times New Roman" w:ascii="Times New Roman" w:hAnsi="Times New Roman"/>
        </w:rPr>
        <w:t xml:space="preserve"> (шесть тысяч девятьсот два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ок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0-16T10:00:00Z</dcterms:modified>
  <cp:revision>65</cp:revision>
  <dc:subject/>
  <dc:title/>
</cp:coreProperties>
</file>