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декаб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декабр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декабря 2022 г. по 20 декаб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13 117 (тринадцать тысяч сто семнадца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982 (девятьсот восемьдесят два) рубля, шаг процедуры на повышение по Лоту 1 составляет 491 (четыреста девяносто один) рубль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1 149 (одиннадцать тысяч сто сорок дев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8 575 (восемнадцать тысяч пятьсот семьдесят п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43 (одна тысяча триста сорок три) рубля, шаг процедуры на повышение составляет 671,50 (шестьсот семьдесят один) рубль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5 789 (пятнадцать тысяч семьсот восем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4 692 (четыре тысячи шестьсот девяносто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52 (триста пятьдесят два) рубля, шаг процедуры на повышение составляет 176 (сто семьдесят шест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3 988 (три тысячи девятьсот восем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3 550 (три тысячи пятьсот пят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1 (двести семьдесят один) рубля, шаг процедуры на повышение составляет 135,50 (сто тридцать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 018 (три тысячи восем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10 043 (десять тысяч сорок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53 (семьсот пятьдесят три) рубля, шаг процедуры на повышение составляет 376,50 (триста семьдесят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 537 (восемь тысяч пятьсот три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дека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2-21T13:08:00Z</dcterms:modified>
  <cp:revision>50</cp:revision>
  <dc:subject/>
  <dc:title/>
</cp:coreProperties>
</file>