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sz w:val="22"/>
          <w:szCs w:val="22"/>
        </w:rPr>
        <w:t xml:space="preserve">Обществу с ограниченной ответственностью «Южная Фондовая Компания» (ИНН 2310137094, ОГРН 1092310000430) </w:t>
      </w:r>
      <w:r>
        <w:rPr>
          <w:bCs/>
          <w:color w:val="000000"/>
          <w:sz w:val="22"/>
          <w:szCs w:val="22"/>
        </w:rPr>
        <w:t xml:space="preserve">по обязательствам из </w:t>
      </w:r>
      <w:r>
        <w:rPr>
          <w:sz w:val="22"/>
          <w:szCs w:val="22"/>
        </w:rPr>
        <w:t>договоров участия в долевом строительстве №№ Покр-144/14 от 08.08.2014г., № Покр-61/14 от 30.04.2014г. на общую сумму 69 280 840 (шестьдесят девять миллионов двести восемьдесят тысяч восемьсот сорок) рублей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7 230 900 (семь миллионов двести тридца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542 000 (пятьсот сорок две тысячи) рублей, шаг процедуры на повышение по Лоту 1 составляет 271 000 (двести семьдесят одна тысяча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 146 900 (шесть миллионов сто сорок шес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7 789 800 (семь миллионов семьсот восемьдесят девят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84 000 (пятьсот восемьдесят четыре тысячи) рублей, шаг процедуры на повышение по Лоту 2 составляет 297 000 (двести девяносто 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6 621 800 (шесть миллионов шестьсот двадцать одна тысяча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Начальная цена Лота 3, с учетом уточнения,  составляет </w:t>
      </w:r>
      <w:r>
        <w:rPr>
          <w:rFonts w:cs="Times New Roman" w:ascii="Times New Roman" w:hAnsi="Times New Roman"/>
          <w:bCs/>
        </w:rPr>
        <w:t>32 412 420</w:t>
      </w:r>
      <w:r>
        <w:rPr>
          <w:rFonts w:cs="Times New Roman" w:ascii="Times New Roman" w:hAnsi="Times New Roman"/>
        </w:rPr>
        <w:t xml:space="preserve"> (тридцать два миллиона четыреста двенадцать  тысяч четыреста двадца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 2 431 000  (два миллиона четыреста тридцать одна тысяча) рублей, шаг процедуры на повышение по Лоту 3 составляет 1 215 500  (один миллион двести пятнадца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27 550 420</w:t>
      </w:r>
      <w:r>
        <w:rPr>
          <w:rFonts w:cs="Times New Roman" w:ascii="Times New Roman" w:hAnsi="Times New Roman"/>
        </w:rPr>
        <w:t xml:space="preserve"> (двадцать семь миллионов пятьсот пятьдесят  тысяч четыреста двадцать</w:t>
      </w:r>
      <w:r>
        <w:rPr>
          <w:rFonts w:cs="Times New Roman" w:ascii="Times New Roman" w:hAnsi="Times New Roman"/>
          <w:bCs/>
        </w:rPr>
        <w:t>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>Начальная цена Лота 1 составляет  683 252,70 (шестьсот восемьдесят три тысячи двест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 51 000  (пятьдесят одна тысяча) рублей, шаг процедуры на повышение по Лоту 1 составляет 25 500  (двадцать пя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81 252,70 (пятьсот восемьдесят одна тысяча двести пятьдесят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4:30:00Z</dcterms:modified>
  <cp:revision>79</cp:revision>
  <dc:subject/>
  <dc:title/>
</cp:coreProperties>
</file>