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4» ма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4 ма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0» ма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0 мая  2023 г. по 23 ма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Имущественные права (требования) к ООО «Кубань-Прогресс-Юг» (ОГРН 1082309003700, застройщик) по обязательствам из инвестиционного Договора № 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Имущественные права (требования) к ООО «Кубань-Прогресс-Юг» (ОГРН 1082309003700, застройщик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,)  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4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чальная цена Лота № 1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составляет  20 021 (двадцать тысяч двадцать один</w:t>
      </w:r>
      <w:r>
        <w:rPr>
          <w:rFonts w:cs="Times New Roman" w:ascii="Times New Roman" w:hAnsi="Times New Roman"/>
          <w:bCs/>
        </w:rPr>
        <w:t>) рубль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2 002 (одна тысяча два) рубля, шаг процедуры на повышение по Лоту 1 составляет 1 001 (одна тысяча один) руб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7 017 (семнадцать тысяч семнадцать</w:t>
      </w:r>
      <w:r>
        <w:rPr>
          <w:rFonts w:cs="Times New Roman" w:ascii="Times New Roman" w:hAnsi="Times New Roman"/>
          <w:bCs/>
        </w:rPr>
        <w:t>) рубль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Начальная цена Лота 2 составляет 54 290  (пятьдесят четыре тысячи восемьсот семьдеся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2 составляет 4 072 (четыре тысячи семьдесят два) рубля, шаг процедуры на повышение по Лоту 2 составляет </w:t>
      </w:r>
      <w:r>
        <w:rPr>
          <w:rFonts w:cs="Times New Roman" w:ascii="Times New Roman" w:hAnsi="Times New Roman"/>
          <w:bCs/>
        </w:rPr>
        <w:t>2 036</w:t>
      </w:r>
      <w:r>
        <w:rPr>
          <w:rFonts w:cs="Times New Roman" w:ascii="Times New Roman" w:hAnsi="Times New Roman"/>
        </w:rPr>
        <w:t xml:space="preserve"> (две тысячи тридцать шесть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46 146  (сорок шесть тысяч сто сорок шес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Минимальная цена продажи Лота 3 составляет </w:t>
      </w:r>
      <w:r>
        <w:rPr>
          <w:rFonts w:cs="Times New Roman" w:ascii="Times New Roman" w:hAnsi="Times New Roman"/>
          <w:bCs/>
        </w:rPr>
        <w:t>1 150</w:t>
      </w:r>
      <w:r>
        <w:rPr>
          <w:rFonts w:cs="Times New Roman" w:ascii="Times New Roman" w:hAnsi="Times New Roman"/>
        </w:rPr>
        <w:t xml:space="preserve"> (одна тысяча триста пятьдесят два</w:t>
      </w:r>
      <w:r>
        <w:rPr>
          <w:rFonts w:cs="Times New Roman" w:ascii="Times New Roman" w:hAnsi="Times New Roman"/>
          <w:bCs/>
        </w:rPr>
        <w:t>) рубля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86  (восемьдесят шесть) рублей, шаг процедуры на повышение по Лоту 3 составляет 43  (сорок три) рубл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  <w:bCs/>
        </w:rPr>
        <w:t>978</w:t>
      </w:r>
      <w:r>
        <w:rPr>
          <w:rFonts w:cs="Times New Roman" w:ascii="Times New Roman" w:hAnsi="Times New Roman"/>
        </w:rPr>
        <w:t xml:space="preserve"> (девятьсот семьдесят восемь</w:t>
      </w:r>
      <w:r>
        <w:rPr>
          <w:rFonts w:cs="Times New Roman" w:ascii="Times New Roman" w:hAnsi="Times New Roman"/>
          <w:bCs/>
        </w:rPr>
        <w:t>) рублей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5.4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Минимальная цена продажи Лота 4 составляет 39 706,98 (тридцать девять тысяч семьсот шесть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4 составляет 2 978 (две тысячи девятьсот семьдесят восемь) рубля, шаг процедуры на повышение по Лоту 4 составляет 1 489 (одна тысяча четыреста восемьдесят девять) рубль 5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4 составляет 33 750,98 (тридцать три тысячи семьсот пятьдесят</w:t>
      </w:r>
      <w:r>
        <w:rPr>
          <w:rFonts w:cs="Times New Roman" w:ascii="Times New Roman" w:hAnsi="Times New Roman"/>
          <w:bCs/>
        </w:rPr>
        <w:t>) рублей 98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4» мая 2023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9. Участники процедуры продажи по Лоту № 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частник № 1: ОБЩЕСТВО С ОГРАНИЧЕННОЙ ОТВЕТСТВЕННОСТЬЮ «ТОР» (ОГРН 1222300047672  ИНН  2310230061</w:t>
      </w:r>
      <w:r>
        <w:rPr>
          <w:rFonts w:cs="Times New Roman" w:ascii="Times New Roman" w:hAnsi="Times New Roman"/>
          <w:lang w:eastAsia="ru-RU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ле получения участником процедуры карточки участника и занятия мест в зале, Председатель комиссии по проведению процедуры продажи проинформировал участников об основных организационных требованиях и правилах проведения процедуры продажи и представил собравшимся члена комиссии по проведении процедуры 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лен комиссии огласил правила и особенности проведения процедуры продажи, огласил наименование предмета продажи, выставленного на продажу, его основные характеристики, начальную цену и шаг процедур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 продаж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 В 13 часов 30 минут по местному времени торги завершились объявлением процедуры продажи по Лоту № 1 состоявшей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бедителем процедуры продажи по Лоту №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ъ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астник процедуры продажи под № 1</w:t>
      </w:r>
      <w:r>
        <w:rPr>
          <w:rFonts w:cs="Times New Roman" w:ascii="Times New Roman" w:hAnsi="Times New Roman"/>
        </w:rPr>
        <w:t xml:space="preserve"> – ОБЩЕСТВО С ОГРАНИЧЕННОЙ ОТВЕТСТВЕННОСТЬЮ «ТОР» (ОГРН 1222300047672  ИНН  2310230061</w:t>
      </w:r>
      <w:r>
        <w:rPr>
          <w:rFonts w:cs="Times New Roman" w:ascii="Times New Roman" w:hAnsi="Times New Roman"/>
          <w:lang w:eastAsia="ru-RU"/>
        </w:rPr>
        <w:t>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</w:rPr>
        <w:t xml:space="preserve">Настоящий протокол является документом, удостоверяющим право Победителя процедуры продажи на заключение Договоров уступки прав, указанных в Лоте № 1, составляющих </w:t>
      </w:r>
      <w:r>
        <w:rPr>
          <w:rFonts w:cs="Times New Roman" w:ascii="Times New Roman" w:hAnsi="Times New Roman"/>
          <w:b/>
          <w:bCs/>
        </w:rPr>
        <w:t xml:space="preserve">Закрытый паевой инвестиционный фонд </w:t>
      </w:r>
      <w:r>
        <w:rPr>
          <w:rFonts w:cs="Times New Roman" w:ascii="Times New Roman" w:hAnsi="Times New Roman"/>
          <w:b/>
        </w:rPr>
        <w:t>недвижимости «Екатерининский», прекращение которого осуществляет ЗАО «ПРСД», с Организатором торг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</w:rPr>
        <w:t>Ц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дажи Лота № 1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2.1.  Цена продажи Лота № 1: 17 017 (семнадцать тысяч семнадцать</w:t>
      </w:r>
      <w:r>
        <w:rPr>
          <w:rFonts w:cs="Times New Roman" w:ascii="Times New Roman" w:hAnsi="Times New Roman"/>
          <w:bCs/>
        </w:rPr>
        <w:t>) рубль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, перечисленный Победителем торгов, в сумме 5 000 (пять тысяч) рублей, засчитывается в счет исполнения его обязательств по оплате Лота № 1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При уклонении или отказе Победителя процедуры продажи от заключения Договоров уступки прав, составляющих </w:t>
      </w:r>
      <w:r>
        <w:rPr>
          <w:rFonts w:cs="Times New Roman" w:ascii="Times New Roman" w:hAnsi="Times New Roman"/>
          <w:bCs/>
        </w:rPr>
        <w:t xml:space="preserve">Закрытый паевой инвестиционный фонд </w:t>
      </w:r>
      <w:r>
        <w:rPr>
          <w:rFonts w:cs="Times New Roman" w:ascii="Times New Roman" w:hAnsi="Times New Roman"/>
        </w:rPr>
        <w:t>недвижимости «Проектный капитал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кращение которого осуществляет ЗАО «ПРСД», с Организатором торгов, задаток указанному лицу не возвращается, а Победитель утрачивает право на заключение Договоров уступки прав, указанных в Лоте №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Комиссией по проведения процедуры продажи установлено, что на дату проведения процедуры Заявок на участие в процедуре продажи по Лотам №№ 2-4  не поступало. В части Лотов №№ 2-4 процедура продажи признается несостоявшим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5. В 14 часов 00 минут по местному времени процедура продажи считается завершенной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6:00Z</dcterms:created>
  <dc:creator>myashina</dc:creator>
  <dc:description/>
  <dc:language>en-US</dc:language>
  <cp:lastModifiedBy>Сочилов</cp:lastModifiedBy>
  <cp:lastPrinted>2014-11-05T13:23:00Z</cp:lastPrinted>
  <dcterms:modified xsi:type="dcterms:W3CDTF">2023-05-18T16:22:00Z</dcterms:modified>
  <cp:revision>3</cp:revision>
  <dc:subject/>
  <dc:title/>
</cp:coreProperties>
</file>