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июня  2023 г. по 26 июн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39 224  (тридцать девять тысяч двести двадцать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 942 (две тысячи девятьсот сорок два) рубля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1 471</w:t>
      </w:r>
      <w:r>
        <w:rPr>
          <w:rFonts w:cs="Times New Roman" w:ascii="Times New Roman" w:hAnsi="Times New Roman"/>
        </w:rPr>
        <w:t xml:space="preserve"> (одна тысяча четыреста семьдесят один</w:t>
      </w:r>
      <w:r>
        <w:rPr>
          <w:rFonts w:cs="Times New Roman" w:ascii="Times New Roman" w:hAnsi="Times New Roman"/>
          <w:bCs/>
        </w:rPr>
        <w:t>) рубль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3 340  (тридцать три тысячи триста сорок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832 </w:t>
      </w:r>
      <w:r>
        <w:rPr>
          <w:rFonts w:cs="Times New Roman" w:ascii="Times New Roman" w:hAnsi="Times New Roman"/>
        </w:rPr>
        <w:t>(восемьсот тридцать два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62  (шестьдесят два) рубля, шаг процедуры на повышение по Лоту 2 составляет 31  (тридцать один) руб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708 </w:t>
      </w:r>
      <w:r>
        <w:rPr>
          <w:rFonts w:cs="Times New Roman" w:ascii="Times New Roman" w:hAnsi="Times New Roman"/>
        </w:rPr>
        <w:t xml:space="preserve"> (семьсот восем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 xml:space="preserve">Минимальная цена продажи Лота 3 составляет 28 688,98 (двадцать восемь тысяч шестьсот восемьдесят восемь 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2 152 (две тысячи сто пятьдесят два) рубля, шаг процедуры на повышение по Лоту 3 составляет 1 076 (одна тысяча семьдесят шес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24 384,98 (двадцать четыре тысячи триста восемьдесят четыре</w:t>
      </w:r>
      <w:r>
        <w:rPr>
          <w:rFonts w:cs="Times New Roman" w:ascii="Times New Roman" w:hAnsi="Times New Roman"/>
          <w:bCs/>
        </w:rPr>
        <w:t>) рубля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июня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«27» июня 2023 года торги завершились объявлением процедуры продажи по Лоту № 1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27T16:57:00Z</dcterms:modified>
  <cp:revision>6</cp:revision>
  <dc:subject/>
  <dc:title/>
</cp:coreProperties>
</file>