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июля  2023 г. по 26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28 340 (двадцать восемь тысяч триста сорок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 125 (две тысячи сто двадцать пят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>1 062,50</w:t>
      </w:r>
      <w:r>
        <w:rPr>
          <w:rFonts w:cs="Times New Roman" w:ascii="Times New Roman" w:hAnsi="Times New Roman"/>
        </w:rPr>
        <w:t xml:space="preserve"> (одна тысяча шестьдесят два</w:t>
      </w:r>
      <w:r>
        <w:rPr>
          <w:rFonts w:cs="Times New Roman" w:ascii="Times New Roman" w:hAnsi="Times New Roman"/>
          <w:bCs/>
        </w:rPr>
        <w:t>) рубля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4 090 (двадцать четыре тысячи девяносто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602 </w:t>
      </w:r>
      <w:r>
        <w:rPr>
          <w:rFonts w:cs="Times New Roman" w:ascii="Times New Roman" w:hAnsi="Times New Roman"/>
        </w:rPr>
        <w:t xml:space="preserve"> (шестьсот два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45  (сорок пять) рублей, шаг процедуры на повышение по Лоту 2 составляет 22,50  (двадцать два) рубля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512 </w:t>
      </w:r>
      <w:r>
        <w:rPr>
          <w:rFonts w:cs="Times New Roman" w:ascii="Times New Roman" w:hAnsi="Times New Roman"/>
        </w:rPr>
        <w:t xml:space="preserve"> (пятьсот две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20 726,98 (двадцать тысяч семьсот двадцать шес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 554 (одна тысяча пятьсот пятьдесят четыре) рубля, шаг процедуры на повышение по Лоту 3 составляет 772 (семьсот семьдесят два) рубл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7 618,98 (семнадцать тысяч шестьсот восемнадцать</w:t>
      </w:r>
      <w:r>
        <w:rPr>
          <w:rFonts w:cs="Times New Roman" w:ascii="Times New Roman" w:hAnsi="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июля 2023 года Председатель комиссии объявил процедуру открыт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6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27T16:21:00Z</dcterms:modified>
  <cp:revision>9</cp:revision>
  <dc:subject/>
  <dc:title/>
</cp:coreProperties>
</file>