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 2023 г. по 24 августа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20 476 (двадцать тысяч четыреста 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 536 (одна тысяча пятьсот тридцать шес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768</w:t>
      </w:r>
      <w:r>
        <w:rPr>
          <w:rFonts w:cs="Times New Roman" w:ascii="Times New Roman" w:hAnsi="Times New Roman"/>
        </w:rPr>
        <w:t xml:space="preserve"> (семьсот шестьдесят восем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404 (семнадцать тысяч четыреста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436 </w:t>
      </w:r>
      <w:r>
        <w:rPr>
          <w:rFonts w:cs="Times New Roman" w:ascii="Times New Roman" w:hAnsi="Times New Roman"/>
        </w:rPr>
        <w:t xml:space="preserve"> (четыреста тридцать шес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3  (тридцать три) рубля, шаг процедуры на повышение по Лоту 2 составляет 16,50  (шест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70 </w:t>
      </w:r>
      <w:r>
        <w:rPr>
          <w:rFonts w:cs="Times New Roman" w:ascii="Times New Roman" w:hAnsi="Times New Roman"/>
        </w:rPr>
        <w:t xml:space="preserve"> (триста семьдесят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4 976,98 (четырнадцать тысяч девятьсот семьдеся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123 (одна тысяча сто двадцать три) рубля, шаг процедуры на повышение по Лоту 3 составляет 561,50 (пятьсот шестьдесят 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2 730,98 (двенадцать тысяч семьсот тридца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9:04:00Z</dcterms:modified>
  <cp:revision>13</cp:revision>
  <dc:subject/>
  <dc:title/>
</cp:coreProperties>
</file>