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6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5 819 (пять тысяч восемьсот девятнадца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437 (четыреста тридцать семь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218,50 (двести восемнадцать) рублей 50 копе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 945 (четыре тысячи девятьсот сорок пя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8 241 (восемь тысяч двести сорок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18 (шестьсот восемнадцать) рублей, шаг процедуры на повышение составляет 309 (триста дев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7 005 (семь тысяч пять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2 080 (две тысячи восемьдесят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6 (сто шесть) рублей, шаг процедуры на повышение составляет 53 (пятьдесят три) рубл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 768 (одна тысяча семьсот шест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 576 (одна тысяча пятьсот семьдеся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8 (сто восемнадцать) рубля, шаг процедуры на повышение по Лоту 4 составляет 59 (пятьдесят дев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 340 (одна тысяча триста сорок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4 457 (четыре тысячи четыреста пятьдесят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34 (триста тридцать четыре) рубля, шаг процедуры на повышение составляет 167 (сто шестьдесят 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 789 (три тысячи семьсот восемьдесят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6. </w:t>
      </w:r>
      <w:r>
        <w:rPr>
          <w:rFonts w:cs="Times New Roman" w:ascii="Times New Roman" w:hAnsi="Times New Roman"/>
        </w:rPr>
        <w:t>Начальная цена Лота 6 составляет 2 723 698,13 (два миллиона семьсот двадцать три тысячи шестьсот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4 000 (двести четыре тысячи) рублей, шаг процедуры на повышение составляет 102 000  (сто две тысячи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6 составляет 2 315 698,13 (два миллиона триста пятнадцать тысяч шестьсот девяносто восемь) рублей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10:57:00Z</dcterms:modified>
  <cp:revision>67</cp:revision>
  <dc:subject/>
  <dc:title/>
</cp:coreProperties>
</file>