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» ноя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ноября 2022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8» октября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18 октября 2022 г. по 31 октября 2022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10 1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триста десять тысяч сто сорок) рублей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3 000 (двадцать три тысячи) рублей, шаг процедуры на повышение составляет 11 500 (одиннадца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64 1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двести шестьдесят четыре тысячи сто сорок) рублей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01» но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1-01T15:06:00Z</dcterms:modified>
  <cp:revision>63</cp:revision>
  <dc:subject/>
  <dc:title/>
</cp:coreProperties>
</file>