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янва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 470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два миллиона четыреста семьдесят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85 000 (сто восемьдесят пять тысяч) рублей, шаг процедуры на повышение составляет 92 500 (девяносто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 100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два миллиона сто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 382 556,39 (три миллиона триста восемьдесят две тысячи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53 000  (двести пятьдесят три тысячи) рублей, шаг процедуры на повышение составляет 126 500 (сто двадцать шес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2 876 556,39 (два миллиона восемьсот семьдесят шест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04 050,00 (триста четыре тысяч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3 000 (двадцать три тысячи) рублей, шаг процедуры на повышение составляет 11 500 (один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258 050,00 (двести пятьдесят восем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01T16:29:00Z</dcterms:modified>
  <cp:revision>4</cp:revision>
  <dc:subject/>
  <dc:title/>
</cp:coreProperties>
</file>