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августа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августа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22 июля 2022 г. по 02 августа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10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восемьсот десять тысяч восемьсот сорок) рублей 64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0 000 (шестьдесят тысяч) рублей, шаг процедуры на повышение составляет 30 000 (три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90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шестьсот девяносто тысяч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03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03T15:07:00Z</dcterms:modified>
  <cp:revision>54</cp:revision>
  <dc:subject/>
  <dc:title/>
</cp:coreProperties>
</file>