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3 19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дцать три тысячи сто девяносто четыре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 740 (одна тысяча семьсот сорок) рублей, шаг процедуры на повышение по Лоту 1 составляет 870 (восемьсот сем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 71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евятнадцать тысяч семьсот четырнадцать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2:34:00Z</dcterms:modified>
  <cp:revision>87</cp:revision>
  <dc:subject/>
  <dc:title/>
</cp:coreProperties>
</file>