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сент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сентября 2023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9» августа 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29  августа 2023 г. по 11 сентября 2023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6 75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шестнадцать тысяч семьсот пятьдесят шесть) рублей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1 267 (одна тысяча двести шестьдесят семь) рублей, шаг процедуры на повышение по Лоту 1 составляет 633,50 (шестьсот тридцать три) рубля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4 24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четырнадцать тысяч двести сорок два) рубля 6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12» сентя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9-11T17:22:00Z</dcterms:modified>
  <cp:revision>89</cp:revision>
  <dc:subject/>
  <dc:title/>
</cp:coreProperties>
</file>