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62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шестьдесят две тысячи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 000 (двенадцать тысяч) рублей, шаг процедуры на повышение составляет 6 000 (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38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тридцать восемь тысяч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12T20:49:00Z</dcterms:modified>
  <cp:revision>70</cp:revision>
  <dc:subject/>
  <dc:title/>
</cp:coreProperties>
</file>