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2 10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дцать две тысячи сто два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 408 (две тысячи четыреста восемь) рублей, шаг процедуры на повышение по Лоту 1 составляет 1 204 (одна тысяча двести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7 28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дцать семь тысяч двести восемьдесят шесть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57:00Z</dcterms:modified>
  <cp:revision>85</cp:revision>
  <dc:subject/>
  <dc:title/>
</cp:coreProperties>
</file>