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3» сентября 2022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3 сентября 2022 года, 15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31» августа 2022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явки на участие принимались с 31 августа 2022 г. по 12 сентября 2022 г. включитель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Права требования (Дебиторская задолженность) к ООО "Кубань-Прогресс-Юг" (</w:t>
      </w:r>
      <w:r>
        <w:rPr>
          <w:rFonts w:cs="Times New Roman" w:ascii="Times New Roman" w:hAnsi="Times New Roman"/>
          <w:bCs/>
        </w:rPr>
        <w:t>ИНН 2309112722,</w:t>
      </w:r>
      <w:r>
        <w:rPr>
          <w:rFonts w:cs="Times New Roman" w:ascii="Times New Roman" w:hAnsi="Times New Roman"/>
        </w:rPr>
        <w:t xml:space="preserve"> ОГРН 1082309003700) из инвестиционного договора № ЮК-14/13 от 03.04.2013, на сумму 24 046 800 (двадцать четыре миллиона сорок шесть тысяч восемьсот) рублей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502 840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(пятьсот две тысячи восемьсот сорок) рублей 64 копейки, НДС не облагается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37 000 (тридцать семь тысяч) рублей, шаг процедуры на повышение составляет 18 500 (восемнадцать тысяч пятьсо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428 840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(четыреста двадцать семь тысяч восемьсот сорок) рублей 64 копейки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5 часов 00 минут  по местному времени «13» сентября 2022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5 часов 1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2-09-15T16:39:00Z</dcterms:modified>
  <cp:revision>58</cp:revision>
  <dc:subject/>
  <dc:title/>
</cp:coreProperties>
</file>