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6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6 августа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4 августа 2022 г. по 15 августа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9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сот девяносто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50 000 (пятьдесят тысяч) рублей, шаг процедуры на повышение составляет 25 000 (два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9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сот девяносто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6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15T15:23:00Z</dcterms:modified>
  <cp:revision>55</cp:revision>
  <dc:subject/>
  <dc:title/>
</cp:coreProperties>
</file>