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6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ста шестьдесят четыре тысячи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 350 (двадцать семь тысяч триста пятьдесят) рублей, шаг процедуры на повышение составляет 13 675 (тринадцать тысяч шест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1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ста десять тысяч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10:03:00Z</dcterms:modified>
  <cp:revision>61</cp:revision>
  <dc:subject/>
  <dc:title/>
</cp:coreProperties>
</file>