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дека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декабр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8 дека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8 декабря 2022 г. по 20 дека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 73 773 (семьдесят три тысячи семьсот семьдесят три</w:t>
      </w:r>
      <w:r>
        <w:rPr>
          <w:rFonts w:cs="Times New Roman" w:ascii="Times New Roman" w:hAnsi="Times New Roman"/>
          <w:bCs/>
        </w:rPr>
        <w:t>) рубля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  500 (пять тысяч пятьсот) рублей, шаг процедуры на повышение составляет 2 750 (две тысячи семьсот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2 773 (шестьдесят две тысячи семьсот семьдесят три</w:t>
      </w:r>
      <w:r>
        <w:rPr>
          <w:rFonts w:cs="Times New Roman" w:ascii="Times New Roman" w:hAnsi="Times New Roman"/>
          <w:bCs/>
        </w:rPr>
        <w:t>) рубля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>составляет 198 998 (сто девяносто восемь тысяч девятьсот девяно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4 500 (четырнадцать тысяч пятьсот) рублей, шаг процедуры на повышение составляет 7 750 (семь тысяч семьсот пятьдесят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69 998 (сто шестьдесят девять тысяч девятьсот девяно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чальная цена Лота № 3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4 238</w:t>
      </w:r>
      <w:r>
        <w:rPr>
          <w:rFonts w:cs="Times New Roman" w:ascii="Times New Roman" w:hAnsi="Times New Roman"/>
        </w:rPr>
        <w:t xml:space="preserve"> (четыре тысячи двести тридцать восемь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18  (триста восемнадцать) рублей, шаг процедуры на повышение составляет 159  (сто пятьдесят дев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  <w:bCs/>
        </w:rPr>
        <w:t>3 602</w:t>
      </w:r>
      <w:r>
        <w:rPr>
          <w:rFonts w:cs="Times New Roman" w:ascii="Times New Roman" w:hAnsi="Times New Roman"/>
        </w:rPr>
        <w:t xml:space="preserve"> (три тысячи шестьсот два</w:t>
      </w:r>
      <w:r>
        <w:rPr>
          <w:rFonts w:cs="Times New Roman" w:ascii="Times New Roman" w:hAnsi="Times New Roman"/>
          <w:bCs/>
        </w:rPr>
        <w:t>) рубля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1» дека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2-21T13:11:00Z</dcterms:modified>
  <cp:revision>71</cp:revision>
  <dc:subject/>
  <dc:title/>
</cp:coreProperties>
</file>