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февра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феврал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февраля 2023 г. по 21 февра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6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8 055 (восемь тысяч пятьдесят пят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1 составляет </w:t>
      </w:r>
      <w:r>
        <w:rPr>
          <w:rFonts w:cs="Times New Roman" w:ascii="Times New Roman" w:hAnsi="Times New Roman"/>
        </w:rPr>
        <w:t>604 (шестьсот четыре) рубля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1 составляет </w:t>
      </w:r>
      <w:r>
        <w:rPr>
          <w:rFonts w:cs="Times New Roman" w:ascii="Times New Roman" w:hAnsi="Times New Roman"/>
        </w:rPr>
        <w:t>302 (триста два) рубл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 847 (шесть тысяч восемьсот сорок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1 407 (одиннадцать тысяч четыреста сем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56 (восемьсот пятьдесят шесть) рублей, шаг процедуры на повышение составляет 428 (четыреста двадцать восем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9 695 (девять тысяч шестьсот девяносто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2 880 (две тысячи восемьсот восемьдесят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16 (двести шестнадцать) рублей, шаг процедуры на повышение составляет 108 (сто восемь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2 448 (две тысячи четыреста сорок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2 180 (две тысячи сто восемьдеся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63 (сто шестьдесят три) рубля, шаг процедуры на повышение по Лоту 4 составляет 81,50 (восемьдесят один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 854 (две тысячи сто восемьдеся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6 167 (шесть тысяч сто шестьдесят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62 (четыреста шестьдесят два) рубля, шаг процедуры на повышение составляет 231 (двести тридцать один) руб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5 243 (пять тысяч двести сорок три) рубля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6. </w:t>
      </w:r>
      <w:r>
        <w:rPr>
          <w:rFonts w:cs="Times New Roman" w:ascii="Times New Roman" w:hAnsi="Times New Roman"/>
        </w:rPr>
        <w:t>Начальная цена Лота 6 составляет 3 767 698,13 (три миллиона семьсот шестьдесят семь тысячи шестьсот девяносто восем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составляет 282 000 (двести восемьдесят две тысячи) рублей, шаг процедуры на повышение составляет 141 000  (сто сорок одна тысяча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6 составляет 3 203 698,13 (три миллиона двести три тысячи шестьсот девяносто восемь) рублей 13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2» февра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22T14:24:00Z</dcterms:modified>
  <cp:revision>61</cp:revision>
  <dc:subject/>
  <dc:title/>
</cp:coreProperties>
</file>