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ма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ма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0 мая 2023 г. по 23 ма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2 27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пятьдесят две тысячи двести семьдесят шесть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 971 (три тысячи девятьсот семьдесят один) рубль, шаг процедуры на повышение по Лоту 1 составляет 1 985,50 (одна тысяча девятьсот восемьдесят пя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4 434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сорок четыре тысячи четыреста тридцать четыре) рубля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4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18T15:54:00Z</dcterms:modified>
  <cp:revision>81</cp:revision>
  <dc:subject/>
  <dc:title/>
</cp:coreProperties>
</file>