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июн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июня 2023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июня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13 июня 2023 г. по 26 июня 2023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7 768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тридцать семь тысяч семьсот шестьдесят восемь) рубля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 833 (две тысячи восемьсот тридцать три) рубля, шаг процедуры на повышение по Лоту 1 составляет 1 416,50 (одна тысяча четыреста шестнадца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2 10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тридцать две тысячи сто два) рубля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27» июн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6-23T15:22:00Z</dcterms:modified>
  <cp:revision>84</cp:revision>
  <dc:subject/>
  <dc:title/>
</cp:coreProperties>
</file>