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7 28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дцать семь тысяч двести восемьдесят шесть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 096 (две тысячи девяносто шесть) рублей, шаг процедуры на повышение по Лоту 1 составляет 1 048 (одна тысяча сорок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 19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дцать три тысячи сто девяносто четыре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6:23:00Z</dcterms:modified>
  <cp:revision>86</cp:revision>
  <dc:subject/>
  <dc:title/>
</cp:coreProperties>
</file>