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4 августа 2023 г. по 24 августа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9 71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евятнадцать тысяч семьсот четырнадцать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 484 (одна тысяча четыреста восемьдесят четыре) рубля, шаг процедуры на повышение по Лоту 1 составляет 742 (семьсот сорок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 75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надцать тысяч семьсот пятьдесят шесть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9:08:00Z</dcterms:modified>
  <cp:revision>88</cp:revision>
  <dc:subject/>
  <dc:title/>
</cp:coreProperties>
</file>