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32 601 (тридцать две тысячи шестьсот один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445 (две тысячи четыреста сорок пять) рублей, шаг процедуры на повышение по Лоту 1 составляет 1 222,50 (одна тысяча двести двадцать два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7 711 (двадцать семь тысяч семьсот одиннадцать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88 400 (восемьдесят восемь тысяч четыреста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 630 (шесть тысяч шестьсот тридцать) рублей, шаг процедуры на повышение по Лоту 2 составляет 3 315 (три тысячи) триста пятнадцать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75 140 (семьдесят пять тысяч сто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1 872</w:t>
      </w:r>
      <w:r>
        <w:rPr>
          <w:rFonts w:cs="Times New Roman" w:ascii="Times New Roman" w:hAnsi="Times New Roman"/>
        </w:rPr>
        <w:t xml:space="preserve"> (одна тысяча восемьсот семьдеся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40  (сто сорок) рублей, шаг процедуры на повышение по Лоту 3 составляет 70  (сем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1 592</w:t>
      </w:r>
      <w:r>
        <w:rPr>
          <w:rFonts w:cs="Times New Roman" w:ascii="Times New Roman" w:hAnsi="Times New Roman"/>
        </w:rPr>
        <w:t xml:space="preserve"> (одна тысяча пятьсот девяносто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64 654,98 (шестьдесят четыре тысячи шестьсот пят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4 849 (четыре тысячи восемьсот сорок девять) рублей, шаг процедуры на повышение по Лоту 4 составляет 2 424,50 (две тысячи четыреста двадцать четыре) рубля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54 956,98 (пятьдесят четыре тысячи девятьсот пятьдесят шес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1:06:00Z</dcterms:modified>
  <cp:revision>84</cp:revision>
  <dc:subject/>
  <dc:title/>
</cp:coreProperties>
</file>