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августа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августа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вгуста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7 августа 2022 г. по 29 августа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90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пятьсот девяносто тысяч восемьсот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4 000 (сорок четыре тысячи) рублей, шаг процедуры на повышение составляет 22 000 (двадцать дв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02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пятьсот две тысячи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30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30T13:10:00Z</dcterms:modified>
  <cp:revision>56</cp:revision>
  <dc:subject/>
  <dc:title/>
</cp:coreProperties>
</file>