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31» янва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января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янва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января 2023 г. по 30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48,18 (сорок восем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,50 (три) рубля 50 копеек, шаг процедуры на повышение по Лоту 1 составляет 1,75 (один) рубль 75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41,18 (сорок один) рубль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24,66 (двадцать четыре) рубля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 (два) рубля, шаг процедуры на повышение по Лоту 2 составляет 1 (один) руб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20,66 (двадцать) рублей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1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01T16:29:00Z</dcterms:modified>
  <cp:revision>80</cp:revision>
  <dc:subject/>
  <dc:title/>
</cp:coreProperties>
</file>