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августа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 2022 г. по 02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4 053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четырнадцать миллионов пятьдесят три тысячи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054 000 (один миллион пятьдесят четыре тысячи) рублей, шаг процедуры на повышение составляет 527 000 (пятьсот двадцать 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1 945</w:t>
      </w:r>
      <w:r>
        <w:rPr>
          <w:rFonts w:cs="Times New Roman" w:ascii="Times New Roman" w:hAnsi="Times New Roman"/>
          <w:bCs/>
        </w:rPr>
        <w:t xml:space="preserve"> 554 </w:t>
      </w:r>
      <w:r>
        <w:rPr>
          <w:rFonts w:cs="Times New Roman" w:ascii="Times New Roman" w:hAnsi="Times New Roman"/>
        </w:rPr>
        <w:t>(одиннадцать миллионов девятьсот сорок пят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3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03T15:10:00Z</dcterms:modified>
  <cp:revision>48</cp:revision>
  <dc:subject/>
  <dc:title/>
</cp:coreProperties>
</file>