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6» декабр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6 декабря 2022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7» ноябр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7 ноября 2022 г. по 05 декабр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3 827 171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</w:rPr>
        <w:t>три миллиона восемьсот двадцать семь тысяч сто семьдесят один) рубль 46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87 000 (двести восемьдесят семь тысяч) рублей, шаг процедуры на повышение составляет 143 500 (сто сорок три тысячи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3 253 171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</w:rPr>
        <w:t>три миллиона двести пятьдесят три тысячи сто семьдесят один) рубль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06 декаб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12-06T18:26:00Z</dcterms:modified>
  <cp:revision>58</cp:revision>
  <dc:subject/>
  <dc:title/>
</cp:coreProperties>
</file>