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9» июня 2023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9 июня 2023 года, 15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2023 г. по 08 июня 2023 г. включительн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Права требования (Дебиторская задолженность) к ООО "Кубань-Прогресс-Юг" (</w:t>
      </w:r>
      <w:r>
        <w:rPr>
          <w:rFonts w:cs="Times New Roman;Times New Roman" w:ascii="Times New Roman;Times New Roman" w:hAnsi="Times New Roman;Times New Roman"/>
          <w:bCs/>
        </w:rPr>
        <w:t>ИНН 2309112722,</w:t>
      </w:r>
      <w:r>
        <w:rPr>
          <w:rFonts w:cs="Times New Roman;Times New Roman" w:ascii="Times New Roman;Times New Roman" w:hAnsi="Times New Roman;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44 434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сорок четыре тысячи четыреста тридцать четыре) рубля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3 333 (три тысячи триста тридцать три) рубля, шаг процедуры на повышение по Лоту 1 составляет 1 666,50 (одна тысяча шестьсот шестьдесят шесть) рублей 5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37 768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тридцать семь тысяч семьсот шестьдесят восемь) рубля 64 копейки, НДС не облагает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5 часов 00 минут  по местному времени «09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9T17:17:00Z</dcterms:modified>
  <cp:revision>83</cp:revision>
  <dc:subject/>
  <dc:title/>
</cp:coreProperties>
</file>