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10» августа 2023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10 августа 2023 года, 14 часов 30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оведение аукциона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28» июля 2023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28 июля 2023 г. по 09 августа 2023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Лот № 1: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</w:rPr>
        <w:t>Доля в размере 100 % в уставном капитале Общества с ограниченной ответственностью «Анапский проект», ОГРН 1122310003023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Начальная цена Лотов и шаг процедур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5.1. Начальная цена Лота № 1 </w:t>
      </w:r>
      <w:r>
        <w:rPr>
          <w:rFonts w:cs="Times New Roman" w:ascii="Times New Roman" w:hAnsi="Times New Roman"/>
        </w:rPr>
        <w:t>составляет 393 533</w:t>
      </w:r>
      <w:r>
        <w:rPr>
          <w:rFonts w:cs="Times New Roman" w:ascii="Times New Roman" w:hAnsi="Times New Roman"/>
          <w:bCs/>
        </w:rPr>
        <w:t xml:space="preserve"> (триста девяносто три</w:t>
      </w:r>
      <w:r>
        <w:rPr>
          <w:rFonts w:cs="Times New Roman" w:ascii="Times New Roman" w:hAnsi="Times New Roman"/>
        </w:rPr>
        <w:t xml:space="preserve"> тысячи пятьсот тридцать три) рубля 46 копеек, НДС не облагается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Шаг процедуры на понижение по Лоту 1 составляет 29 515 (двадцать девять тысяч пятьсот пятнадцать) рублей, шаг процедуры на повышение по Лоту 1 составляет 14 757,50 (четырнадцать тысяч семьсот пятьдесят семь)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инимальная цена продажи Лота 1 составляет 334 503</w:t>
      </w:r>
      <w:r>
        <w:rPr>
          <w:rFonts w:cs="Times New Roman" w:ascii="Times New Roman" w:hAnsi="Times New Roman"/>
          <w:bCs/>
        </w:rPr>
        <w:t xml:space="preserve"> (триста тридцать четыре</w:t>
      </w:r>
      <w:r>
        <w:rPr>
          <w:rFonts w:cs="Times New Roman" w:ascii="Times New Roman" w:hAnsi="Times New Roman"/>
        </w:rPr>
        <w:t xml:space="preserve"> тысячи пятьсот три) рубля 46 копеек, НДС не облагает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4 часов 30 минут  по местному времени «10» августа 2023 года Председатель комиссии объявил процедуру открыто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9. Комиссией установлено, что на дату проведения процедуры продажи Заявок на участие в процедуре не поступало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</w:rPr>
        <w:t>Результаты проведения процед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14 часов 45 минут по местному времени процедура завершилась объявлением процедуры                   несостоявшейся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bCs/>
        </w:rPr>
        <w:t>Председатель  комиссии                                                               ________________/ Якушева С.С./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  </w:t>
        <w:tab/>
        <w:tab/>
        <w:tab/>
        <w:tab/>
        <w:tab/>
        <w:tab/>
        <w:t xml:space="preserve">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4:59:00Z</dcterms:created>
  <dc:creator>myashina</dc:creator>
  <dc:description/>
  <cp:keywords/>
  <dc:language>en-US</dc:language>
  <cp:lastModifiedBy>Сочилов</cp:lastModifiedBy>
  <cp:lastPrinted>2014-11-05T13:23:00Z</cp:lastPrinted>
  <dcterms:modified xsi:type="dcterms:W3CDTF">2023-08-11T12:36:00Z</dcterms:modified>
  <cp:revision>75</cp:revision>
  <dc:subject/>
  <dc:title/>
</cp:coreProperties>
</file>